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460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para  recuperação asfáltica de três quarteirões da rua Cel. João Manoel, do trecho que compreende os números 750 a 950, entre as ruas Rubião Junior e Rua Mal. Deodoro da Fonseca. O local tem vários estabelecimentos comerciais, como as lojas Millenium, Tutto Bello e Imperial Presente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tem por finalidade melhorar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tráfego de veículo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no trecho supracitado. No local, há vários pontos comerciais onde o fluxo de veículos é grande. A recuperação asfáltica do trecho é urgente para facilitar o trânsi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7 de junh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JORGE</dc:creator>
  <dc:description/>
  <cp:keywords/>
  <dc:language>en-US</dc:language>
  <cp:lastModifiedBy>lidiane</cp:lastModifiedBy>
  <dcterms:modified xsi:type="dcterms:W3CDTF">2017-06-08T15:12:00Z</dcterms:modified>
  <cp:revision>21</cp:revision>
  <dc:subject/>
  <dc:title/>
</cp:coreProperties>
</file>