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459/2017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, adote as providências necessárias a fim de viabilizar a alteração do nome do logradouro público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“PRAÇA CHICO MENDES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para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“PRAÇA MARIA LORETO SANTOS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ocalizada no Bairro Jardim Talarico. </w:t>
      </w:r>
    </w:p>
    <w:p>
      <w:pPr>
        <w:pStyle w:val="Heading1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municipal n. 3.391/2004 estabelece critérios para denominação de vias, próprios municipais e logradouros públicos do município de Bebedouro e dá outras providências; dentre os critérios constantes da referida lei há os que se referem ao caso do logradouro vir a receber nome de pessoa, e a denominação de “</w:t>
      </w:r>
      <w:r>
        <w:rPr>
          <w:rFonts w:cs="Arial" w:ascii="Arial" w:hAnsi="Arial"/>
          <w:b/>
          <w:bCs/>
          <w:sz w:val="22"/>
          <w:szCs w:val="22"/>
          <w:u w:val="single"/>
        </w:rPr>
        <w:t>PRAÇA MARIA LORETO SANTO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atende a todos os critérios. 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sz w:val="24"/>
        </w:rPr>
        <w:tab/>
        <w:t>A Sra. MARIA LORETO SANTOS, foi uma moradora ilustre de nossa cidade, sendo que ela e sua família contribuem e muito para o desenvolvimento econômico, social e cultural de nosso município, devendo tal família em nome de sua matriarca receber uma homenagem condizente com os feitos que realizam em nosso munícipio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sz w:val="24"/>
        </w:rPr>
        <w:t>Lembrando ainda, que apesar do seringueiro Chico Mendes possuir uma relevância internacional, o mesmo já foi homenageado em diversas localidades, inclusive no exterior, deste modo, torna-se cabível, a alteração do nome da praça, homenageando assim, uma antiga moradora do nosso município, possibilitando uma maior identificação com a comunidade e contemplando os trabalhadores de nossa cidade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a alteração do nome da praça, é uma reinvindicação dos moradores, conforme é possível observar no abaixo-assinado que segue em anexo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fim, cumpre esclarecer, que em virtude da Ação Direta de Inconstitucionalidade nº 0267243-94.2011.8.26.0000, que julgou procedente a ação referente ao inciso XIV do art. 17 da Lei Orgânica do município de Bebedouro, que atribui à Câmara Municipal competência para dar nomes a vias e logradouros públicos municipais, bem como modificá-los, ficamos impedidos de fazê-lo, motivo pelo qual apresentamos a sugestão para que o Executivo realize </w:t>
      </w:r>
      <w:r>
        <w:rPr>
          <w:rFonts w:cs="Arial" w:ascii="Arial" w:hAnsi="Arial"/>
          <w:b/>
          <w:bCs/>
          <w:sz w:val="22"/>
          <w:szCs w:val="22"/>
        </w:rPr>
        <w:t xml:space="preserve">alteração do nome do logradouro público </w:t>
      </w:r>
      <w:r>
        <w:rPr>
          <w:rFonts w:cs="Arial" w:ascii="Arial" w:hAnsi="Arial"/>
          <w:b/>
          <w:bCs/>
          <w:sz w:val="22"/>
          <w:szCs w:val="22"/>
          <w:u w:val="single"/>
        </w:rPr>
        <w:t>“PRAÇA CHICO MENDES”</w:t>
      </w:r>
      <w:r>
        <w:rPr>
          <w:rFonts w:cs="Arial" w:ascii="Arial" w:hAnsi="Arial"/>
          <w:b/>
          <w:bCs/>
          <w:sz w:val="22"/>
          <w:szCs w:val="22"/>
        </w:rPr>
        <w:t xml:space="preserve">, para </w:t>
      </w:r>
      <w:r>
        <w:rPr>
          <w:rFonts w:cs="Arial" w:ascii="Arial" w:hAnsi="Arial"/>
          <w:b/>
          <w:bCs/>
          <w:sz w:val="22"/>
          <w:szCs w:val="22"/>
          <w:u w:val="single"/>
        </w:rPr>
        <w:t>“PRAÇA MARIA LORETO SANTOS”</w:t>
      </w:r>
      <w:r>
        <w:rPr>
          <w:rFonts w:cs="Arial" w:ascii="Arial" w:hAnsi="Arial"/>
          <w:b/>
          <w:bCs/>
          <w:sz w:val="22"/>
          <w:szCs w:val="22"/>
        </w:rPr>
        <w:t xml:space="preserve"> localizada no Bairro Jardim Talarico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7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08T15:12:00Z</dcterms:modified>
  <cp:revision>4</cp:revision>
  <dc:subject/>
  <dc:title/>
</cp:coreProperties>
</file>