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237/2008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widowControl w:val="false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Apparecido Fior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STA ALEGRE DO ALTO – SP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8-05-09T14:13:00Z</dcterms:modified>
  <cp:revision>36</cp:revision>
  <dc:subject/>
  <dc:title/>
</cp:coreProperties>
</file>