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9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Estela Cavenachi Martins</w:t>
      </w:r>
      <w:r>
        <w:rPr>
          <w:rFonts w:cs="Arial" w:ascii="Arial" w:hAnsi="Arial"/>
          <w:sz w:val="28"/>
          <w:szCs w:val="28"/>
        </w:rPr>
        <w:t>, era natural da cidade de Martinópolis - SP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ezira Granaia e do Sr. Augusto Cavenachi, era viúva do Sr. Irineu Couto Martin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stel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l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6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stel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Lindomar, Dulcimara, Luciana, Paulo, Luiz, Adriano e Lig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Estela Cavenachi Martin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stela Cavenachi Martins</w:t>
      </w:r>
      <w:r>
        <w:rPr>
          <w:rFonts w:cs="Arial" w:ascii="Arial" w:hAnsi="Arial"/>
          <w:sz w:val="28"/>
          <w:szCs w:val="28"/>
        </w:rPr>
        <w:t xml:space="preserve"> pelo passamento ocorrido dia 06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0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08T18:11:00Z</dcterms:modified>
  <cp:revision>11</cp:revision>
  <dc:subject/>
  <dc:title>MOÇÃO Nº 110/2013</dc:title>
</cp:coreProperties>
</file>