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57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  <w:shd w:fill="FFFFFF" w:val="clear"/>
        </w:rPr>
        <w:t xml:space="preserve">, para que viabilize a execução de obras a fim de sanar irregularidade na rede de esgotos existente no Hospital Municipal Julia Pinto Caldeira, próximo ao Centro Cirúrgico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 presente proposição visa solicitar providências no sentido de providenciar execução de reparos na rede de esgotos existente no Hospital Municipal Júlia Pinto Caldeira, próximo ao Centro Cirúrgico, pois a muito tempo encontra-se a “céu aberto” e tem proporcionado o retorno de incremento e acumulo de moscas e demais insetos.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demais, a situação que se encontra o local é motivo para comprometer a salubridade e a esterilidade existente ao entorno, sendo que há proliferação de animais peçonhentos e pode facilitar o contágio dos pacientes.</w:t>
      </w:r>
    </w:p>
    <w:p>
      <w:pPr>
        <w:pStyle w:val="Normal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 xml:space="preserve">Pelo exposto, espero seja recebida a presente propositura com a execução de reparos </w:t>
      </w:r>
      <w:r>
        <w:rPr>
          <w:rFonts w:cs="Arial" w:ascii="Trebuchet MS" w:hAnsi="Trebuchet MS"/>
          <w:sz w:val="24"/>
          <w:shd w:fill="FFFFFF" w:val="clear"/>
        </w:rPr>
        <w:t>para que viabilize a execução de obras a fim de sanar irregularidade no esgoto, cujo incremento tem retornado e ficado exposto, próximo ao Centro Cirúrgico do Hospital Municipal Júlia Pinto Caldeira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6 de junh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i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3:00Z</dcterms:created>
  <dc:creator>JORGE</dc:creator>
  <dc:description/>
  <cp:keywords/>
  <dc:language>en-US</dc:language>
  <cp:lastModifiedBy>lidiane</cp:lastModifiedBy>
  <cp:lastPrinted>2017-06-07T09:19:00Z</cp:lastPrinted>
  <dcterms:modified xsi:type="dcterms:W3CDTF">2017-06-08T15:11:00Z</dcterms:modified>
  <cp:revision>3</cp:revision>
  <dc:subject/>
  <dc:title/>
</cp:coreProperties>
</file>