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53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providenciado a poda das árvores existentes no </w:t>
      </w:r>
      <w:r>
        <w:rPr>
          <w:rFonts w:cs="Arial" w:ascii="Trebuchet MS" w:hAnsi="Trebuchet MS"/>
          <w:sz w:val="24"/>
          <w:shd w:fill="FFFFFF" w:val="clear"/>
        </w:rPr>
        <w:t>CENTRO COMERCIAL “JULIEN MUTON”</w:t>
      </w:r>
      <w:r>
        <w:rPr>
          <w:rFonts w:cs="Arial" w:ascii="Trebuchet MS" w:hAnsi="Trebuchet MS"/>
          <w:sz w:val="24"/>
        </w:rPr>
        <w:t xml:space="preserve"> que faz face para a Rua Portugal – Jardim Esplana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Fui procurado por munícipes que reivindicam providencias para que viabilize a poda das árvores existentes no Centro Comercial “Julien Muton” próximo a cerca que divisa com a Rua Itália – Jardim Esplanad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odos sabem que realizar a poda de uma árvore não é uma tarefa simples. É necessário levar em consideração diversos fatores como a espécie, à época/estação do ano e a idade da árvore, além de toda a técnica para avaliar a condição da árvore a ser podada e de fato realizar uma boa poda</w:t>
      </w:r>
      <w:r>
        <w:rPr>
          <w:rFonts w:cs="Trebuchet MS" w:ascii="Trebuchet MS" w:hAnsi="Trebuchet MS"/>
          <w:shd w:fill="F9F9F9" w:val="clear"/>
        </w:rPr>
        <w:t>.</w:t>
      </w:r>
    </w:p>
    <w:p>
      <w:pPr>
        <w:pStyle w:val="Normal"/>
        <w:jc w:val="both"/>
        <w:rPr>
          <w:rFonts w:ascii="Trebuchet MS" w:hAnsi="Trebuchet MS" w:cs="Trebuchet MS"/>
          <w:shd w:fill="F9F9F9" w:val="clear"/>
        </w:rPr>
      </w:pPr>
      <w:r>
        <w:rPr>
          <w:rFonts w:cs="Trebuchet MS" w:ascii="Trebuchet MS" w:hAnsi="Trebuchet MS"/>
          <w:shd w:fill="F9F9F9" w:val="clear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s áreas urbanas é uma prática permanente, que visa garantir um conjunto de árvores vitais, seguras e de aspecto visual agradável. Para a correta utilização da poda, é necessário reconhecer os três tipos básicos de poda em árvores urbanas e utilizar a que for mais recomendada para cada ca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roborar com a segurança pública está intrinsecamente ligado a atitude proativa de todos. Muitos fatores influenciam na segurança, tais como: um terreno baldio com mato alto, falta de iluminação, precariedade da pavimentação de ruas, falta de sinalização de trânsito, praças mal cuidadas, casas e construções abandonadas, pessoas em situação de vulnerabilidade sem assistência integral, bares irregulares, animais abandonados em via pública, e especialmente falta de poda de árvores que escurece ao redor onde se encontra plantada, bem como galhos caem na via pública podendo atingir veículos ou pesso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rebuchet MS" w:hAnsi="Trebuchet MS"/>
        </w:rPr>
        <w:t>Pelo exposto, espera seja recebida a presente propositura com a realização da pod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6 de mai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PMDB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0:00Z</dcterms:created>
  <dc:creator>User</dc:creator>
  <dc:description/>
  <cp:keywords/>
  <dc:language>en-US</dc:language>
  <cp:lastModifiedBy>lidiane</cp:lastModifiedBy>
  <cp:lastPrinted>2017-06-07T09:15:00Z</cp:lastPrinted>
  <dcterms:modified xsi:type="dcterms:W3CDTF">2017-06-08T15:10:00Z</dcterms:modified>
  <cp:revision>3</cp:revision>
  <dc:subject/>
  <dc:title/>
</cp:coreProperties>
</file>