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Exmo. Sr. Prefeito Municipal, Dr. Fernando Galvão Moura, </w:t>
      </w:r>
      <w:r>
        <w:rPr>
          <w:rFonts w:cs="Arial" w:ascii="Arial" w:hAnsi="Arial"/>
          <w:b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 xml:space="preserve"> que sejam adotadas medidas no sentido de providenciar a limpeza da Rua Julio César Staconi entre Rua Sylvio Laineti e Rua Lourenço de Souza Alves -  Residencial Pedro Paschoal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4"/>
        </w:rPr>
        <w:t>presente proposição visa solicitar providências no sentido de proceder a limpeza da Rua Julio César Staconi entre as Ruas Sylvio Laineti e Rua Lourenço de Souza Alves- Residencial Pedro Paschoal, vez que se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7 de Junho de 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5:00Z</dcterms:created>
  <dc:creator>JORGE</dc:creator>
  <dc:description/>
  <cp:keywords/>
  <dc:language>en-US</dc:language>
  <cp:lastModifiedBy>lidiane</cp:lastModifiedBy>
  <cp:lastPrinted>2017-06-07T09:20:00Z</cp:lastPrinted>
  <dcterms:modified xsi:type="dcterms:W3CDTF">2017-06-08T15:09:00Z</dcterms:modified>
  <cp:revision>3</cp:revision>
  <dc:subject/>
  <dc:title/>
</cp:coreProperties>
</file>