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47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tampe um buraco localizado na Rua Duque de Caxias, altura do número 334, Cent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buraco já se encontra grande bem como profundo, é necessário que seja tampado, para que não piore, logo futuramente poderá oferecer risco de acidentes, para pedestres e motorist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2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08T15:08:00Z</dcterms:modified>
  <cp:revision>40</cp:revision>
  <dc:subject/>
  <dc:title/>
</cp:coreProperties>
</file>