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46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tampe um buraco enorme localizado na rua Rua esperanto, na altura do número 237, Bairro Parque Residencial Irmãos Furqui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buraco no trecho compreendido é enorme, coloca em risco veículos, e pedestres que ali passam pois aumenta o risco de acidentes, logo comprometendo a segurança de moradores, motor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1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08T15:08:00Z</dcterms:modified>
  <cp:revision>41</cp:revision>
  <dc:subject/>
  <dc:title/>
</cp:coreProperties>
</file>