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4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INDICAMOS </w:t>
      </w:r>
      <w:r>
        <w:rPr>
          <w:rFonts w:cs="Arial" w:ascii="Arial" w:hAnsi="Arial"/>
          <w:b/>
          <w:bCs/>
        </w:rPr>
        <w:t xml:space="preserve">ao Prefeito Municipal, Exmº. Sr. Fernando Galvão Moura, </w:t>
      </w:r>
      <w:r>
        <w:rPr>
          <w:rFonts w:cs="Arial" w:ascii="Arial" w:hAnsi="Arial"/>
          <w:bCs/>
        </w:rPr>
        <w:t>nos termos regimentais</w:t>
      </w:r>
      <w:r>
        <w:rPr>
          <w:rFonts w:cs="Arial" w:ascii="Arial" w:hAnsi="Arial"/>
          <w:b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com cópia desta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</w:rPr>
        <w:t xml:space="preserve">encaminhada para a Empresa Viação Urbana Guarulhos S.A., com sede na cidade de Bebedouro, Estado de São Paulo, à Rua Coronel Candido Procópio de Oliveira s/nº, Distrito Industrial I, CEP. 14711-114, </w:t>
      </w:r>
      <w:r>
        <w:rPr>
          <w:rFonts w:cs="Arial" w:ascii="Arial" w:hAnsi="Arial"/>
          <w:shd w:fill="FFFFFF" w:val="clear"/>
        </w:rPr>
        <w:t>que solicite a Empresa Viação Urbana Garulhos S.A., responsável pelo transporte urbano de nossa cidade, para que o “circular” volte a passar na Avenida José Paixão, no bairro Jardim das Acác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ão inúmeros os pedidos dos moradores do bairro, para que seja colocado ponto de ônibus, no local informado.</w:t>
      </w:r>
      <w:r>
        <w:rPr>
          <w:rFonts w:cs="Arial" w:ascii="Arial" w:hAnsi="Arial"/>
          <w:shd w:fill="FFFFFF" w:val="clear"/>
        </w:rPr>
        <w:t xml:space="preserve"> É compreendido que com o aumento populacional naquele setor se faça necessário a colocação de ponto de ônibus coberto na região pois a última parada fica bem afastada, o bairro teve um grande crescimento populacional e carece de paradas de ônibu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ço ao Sr. Prefeito que intervenha a favor dos munícipes e usuários do transporte urbano de nossa cidade, solicitando para a empresa o atendimento desta Indic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4255</wp:posOffset>
            </wp:positionH>
            <wp:positionV relativeFrom="paragraph">
              <wp:posOffset>-695960</wp:posOffset>
            </wp:positionV>
            <wp:extent cx="4397375" cy="780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5:00Z</dcterms:created>
  <dc:creator>JORGE</dc:creator>
  <dc:description/>
  <cp:keywords/>
  <dc:language>en-US</dc:language>
  <cp:lastModifiedBy>lidiane</cp:lastModifiedBy>
  <cp:lastPrinted>2017-02-02T16:38:00Z</cp:lastPrinted>
  <dcterms:modified xsi:type="dcterms:W3CDTF">2017-06-08T15:08:00Z</dcterms:modified>
  <cp:revision>3</cp:revision>
  <dc:subject/>
  <dc:title/>
</cp:coreProperties>
</file>