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440/2017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24"/>
        </w:rPr>
        <w:t xml:space="preserve">Indicamos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>, que, juntamente com o órgão municipal competente, promova estudos para instalação de uma Academia ao ar livre na popularmente conhecida Praça dos Sonhos, no bairro Jardim do Sonho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360"/>
        <w:ind w:firstLine="2552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Os moradores das imediações me procuraram para fazer essa reedificação para que seja instalada uma academia ao ar livre na Praça supracitada.</w:t>
      </w:r>
    </w:p>
    <w:p>
      <w:pPr>
        <w:pStyle w:val="Heading"/>
        <w:spacing w:lineRule="auto" w:line="360"/>
        <w:ind w:firstLine="2552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O bairro por si tratar de um lugar antigo existe moradores idosos que necessitam de atividades físicas e a academia ficaria em um lugar aconchegante, sendo ainda, que será um lugar de recreação para a população legal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49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6-08T15:05:00Z</dcterms:modified>
  <cp:revision>3</cp:revision>
  <dc:subject/>
  <dc:title/>
</cp:coreProperties>
</file>