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40/2017, de autoria dos Vereadores Jorge Emanoel Cardoso Rocha, Juliano Cesar Rodrigues, Rogério Alves Mazzonetto e Sebastiana Maria Ribeiro Tavares, apresentada em Sessão Ordinária realizada no dia 5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istiano Henrique Cao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ESPLENDOR – CLUBE DO CARRO ANTIG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5:00Z</dcterms:created>
  <dc:creator>===</dc:creator>
  <dc:description/>
  <cp:keywords/>
  <dc:language>en-US</dc:language>
  <cp:lastModifiedBy>b_porto</cp:lastModifiedBy>
  <dcterms:modified xsi:type="dcterms:W3CDTF">2017-06-07T18:33:00Z</dcterms:modified>
  <cp:revision>3</cp:revision>
  <dc:subject/>
  <dc:title/>
</cp:coreProperties>
</file>