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25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7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5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394/2017, de autoria do Vereador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395, 396, 407, 409, 410, 427, 428 e 429/2017, de autoria dos Vereadores Jorge Emanoel Cardoso Rocha, Juliano Cesar Rodrigues,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97, 398, 399, 400, 401, 412, 413, 414, 415, 416, 417, 418, 419, 420, 421, 422, 423, 424, 425 e 426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- Nºs 402, 403, 404, 405 e 406/2017, de autoria dos Vereadores Sílvio Delfino e Dr. Fernando José Piffer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- Nº 411/2017, de autoria dos Vereadores Jorge Emanoel Cardoso Rocha e Sebastiana Maria Ribeiro Tavares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430, 431, 432 e 433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435/2017, de autoria da Vereadora Mariangela Ferraz Mussolin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6-07T13:26:00Z</dcterms:modified>
  <cp:revision>3</cp:revision>
  <dc:subject/>
  <dc:title/>
</cp:coreProperties>
</file>