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27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7 de maio de 2008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ércio Vicente Scaram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QUARAL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3:14:00Z</dcterms:modified>
  <cp:revision>61</cp:revision>
  <dc:subject/>
  <dc:title/>
</cp:coreProperties>
</file>