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23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5/2008, de autoria do Vereador Celso Teixeira Romero, aprovada em Sessão Ordinária realizada no dia 05 de maio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>Senhor Prefeito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aldir de Felíc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ITANGUEIRAS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8-05-09T12:58:00Z</dcterms:modified>
  <cp:revision>59</cp:revision>
  <dc:subject/>
  <dc:title/>
</cp:coreProperties>
</file>