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COMPLEMENTAR Nº 08/2017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Altera ARTIGOS E ANEXO da Lei nº 2.783/1998, QUE ESPECIFICA e dá outras providências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FERNANDO </w:t>
      </w:r>
      <w:r>
        <w:rPr>
          <w:rFonts w:cs="Arial" w:ascii="Arial" w:hAnsi="Arial"/>
          <w:b/>
          <w:iCs/>
        </w:rPr>
        <w:t>GALVÃO MOURA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>Faz saber que a Câmara Municipal aprova a seguinte Lei Complementar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rt. 1º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>O artigo 70 da Lei 2783 de 31 de março de 1998, passa a vigorar com a seguinte redação: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b/>
          <w:szCs w:val="24"/>
        </w:rPr>
        <w:t>Art. 70</w:t>
      </w:r>
      <w:r>
        <w:rPr>
          <w:rFonts w:cs="Arial"/>
          <w:szCs w:val="24"/>
        </w:rPr>
        <w:t xml:space="preserve"> 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º ....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º ...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color w:val="000000"/>
          <w:szCs w:val="24"/>
        </w:rPr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3º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Serão anistiadas as multas previstas no caput desse artigo,desde que a anistia seja requerida em até 120 (cento e vinte) dias da vigência desta lei, e que essa solicitação seja acompanhada do projeto e demais documentos exigidos para a regularização da situação irregular, cumpridas as disposições desse Código Obras, do Plano Diretor, Código Sanitário do Estado de São Paulo , disposições estaduais e federais pertinentes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iCs/>
          <w:color w:val="000000"/>
          <w:szCs w:val="24"/>
        </w:rPr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4º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Style w:val="Appleconvertedspace"/>
          <w:rFonts w:cs="Arial"/>
          <w:i/>
          <w:szCs w:val="24"/>
        </w:rPr>
        <w:t> O</w:t>
      </w:r>
      <w:r>
        <w:rPr>
          <w:rFonts w:cs="Arial"/>
          <w:i/>
          <w:iCs/>
          <w:color w:val="000000"/>
          <w:szCs w:val="24"/>
        </w:rPr>
        <w:t xml:space="preserve"> Imposto sobre Serviços de Qualquer Natureza referente a construção da edfificação ou os dos demais serviços previstos no artigo 27 desta lei, poderá ser parcelados em até 24 (vinte e quatro) parcelas, desde que o valor da parcela não seja inferior a 1 (uma) UFM para pessoas jurídicas, e 0,5 (meia) UFM para pessoas físicas responsáveis pelo serviço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Art. 2º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artigo 73 de Lei 2783 de 31 de março de 1998, passa a vigorar com a seguinte redação: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73.</w:t>
      </w:r>
      <w:r>
        <w:rPr>
          <w:rFonts w:eastAsia="Calibri" w:cs="Arial" w:ascii="Arial" w:hAnsi="Arial"/>
          <w:i/>
          <w:lang w:eastAsia="en-US"/>
        </w:rPr>
        <w:t xml:space="preserve"> As penalidades por inobservância às disposições desta lei, referentes a imóveis de valor artístico ou histórico preservados, a serem preservados ou ainda aqueles que, em razão do gabarito de altura e recuos são necessários à preservação da volumetria do entorno, poderão atingir até 10 (dez) vezes o estipulado na Tabela constante no Anexo I desta lei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szCs w:val="24"/>
          <w:u w:val="single"/>
        </w:rPr>
        <w:t>Art. 3º</w:t>
      </w:r>
      <w:r>
        <w:rPr>
          <w:rFonts w:cs="Arial"/>
          <w:szCs w:val="24"/>
        </w:rPr>
        <w:t xml:space="preserve"> - A Tabela II do Anexo II da Lei Complementar nº 2.783, de 31 de novembro de 1998, que passa a vigorar com a seguinte redação, conforme  anexo desta Lei Complementar: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</w:t>
      </w:r>
      <w:r>
        <w:rPr>
          <w:rFonts w:cs="Arial" w:ascii="Microsoft Sans Serif" w:hAnsi="Microsoft Sans Serif"/>
          <w:b/>
          <w:sz w:val="24"/>
          <w:szCs w:val="24"/>
          <w:u w:val="single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szCs w:val="24"/>
          <w:u w:val="single"/>
        </w:rPr>
        <w:t>Art. 5º</w:t>
      </w:r>
      <w:r>
        <w:rPr>
          <w:rFonts w:cs="Arial"/>
          <w:szCs w:val="24"/>
        </w:rPr>
        <w:t xml:space="preserve"> - Esta Lei entrará em vigor na data de sua publicação, revogando as disposições em contrário. 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  <w:t>Prefeitura Municipal de Bebedouro, 05 de junho de 2017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  <w:t>Fernando Galvão Mour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  <w:t>Prefeito Municipal</w:t>
      </w:r>
    </w:p>
    <w:tbl>
      <w:tblPr>
        <w:tblW w:w="13778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781"/>
        <w:gridCol w:w="1639"/>
        <w:gridCol w:w="1071"/>
        <w:gridCol w:w="9"/>
        <w:gridCol w:w="1267"/>
        <w:gridCol w:w="11"/>
      </w:tblGrid>
      <w:tr>
        <w:trPr>
          <w:trHeight w:val="375" w:hRule="atLeast"/>
        </w:trPr>
        <w:tc>
          <w:tcPr>
            <w:tcW w:w="13778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II – ANEXO II</w:t>
            </w:r>
          </w:p>
        </w:tc>
      </w:tr>
      <w:tr>
        <w:trPr>
          <w:trHeight w:val="615" w:hRule="atLeast"/>
        </w:trPr>
        <w:tc>
          <w:tcPr>
            <w:tcW w:w="13778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S DE MULTAS POR DESATENDIMENTO AS DISPOSIÇÕES DO CÓDIGO DE OBRAS E EDIFICAÇÕES</w:t>
            </w:r>
          </w:p>
        </w:tc>
      </w:tr>
      <w:tr>
        <w:trPr>
          <w:trHeight w:val="300" w:hRule="atLeast"/>
        </w:trPr>
        <w:tc>
          <w:tcPr>
            <w:tcW w:w="13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1 - Por não garantir livre acesso da fiscalização a obra ou serviço em execu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2 - Por não manter na obra ou serviço em execução os documentos que comprove sua regular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3 - Pela inexistência de Comunicação ou pelo desvirtuamento da Comunicação apresentada em caso de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- Restauro em edificação tomb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 - Reparos extern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reparos externos em edificações com mais de dois anda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 de fachada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reparos externos em fachada situada no alinhame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 de fachada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I - Obras Emergenciais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perigo de ruínas ou contaminaçõ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 - Início, paralisação e reinicio de obras para efeito da comprovação do Alvará de Execução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- Transferência, substituição, baixa, assunção de responsabilidade técnica e mudanças de proprie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 - Execução de pequenas refor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f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 - Implantação de mobiliári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0 (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I - Serviços que objetivam a suspensão de embargos de obra licenciad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falta de tapu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falta de cobertura de proteção em passei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falta de plataforma de segurança e vedação exte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 - Continuação dos serviços em obras sem Alvará de Execução após o embar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menor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 - Pela execução de obra licenciada sem apresentação de Comunicação para efeito de comprovação de cronograma das fases de Execu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4 - Pelo prosseguimento de obra ou serviço sem assunção de novo dirigente técnico, em virtude de afastamento do dirigente anterior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1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1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em edificação não residen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igo 1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5 - Pela inexistência do Alvará de Autorização ou pelo desvirtuamento da licença concedida em caso de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 - implantação e/ou utilização de edificação temporária e/o equipamento tempor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 - execução de Serviços em Logradouros Públic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 - avanço de tapume sobre parte do passeio públ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ração 6 - Pela inexistência de Alvará de Execução, ou pelo desvirtuamento da licença concedida em caso de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- movimento de ter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 - preservação ambien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I - muro de arr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 - edificação nova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residencial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residencial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residencial com mais de 100,00 m² ou até 500 m², ou não residencial até 5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residencial com mais de 500,00 m² ou até 1000m², ou  não residencial até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residencial com mais de 1000,00 m², ou não residencial com mais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tivo Infring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e de Cálculo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- reforma com aumento de área ou alteração da estrutura incluindo a ampliaçã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em residência com até 60,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em residência com mais de 60,00 m² ou até 100 m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,00 m² ou até 500 m², ou não residencial até 5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em residência com mais de 500,00 m² ou até 1000 m², ou não residencial até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m residência com mais de 1000,00 m², ou não residencial com mais 1000 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 - instalação equipame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f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 - sistema seguranç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II - demolição total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27 (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- Pela continuação dos trabalhos após o embargo sem a eliminação das infrações que o motivar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- Pela utilização de edificação sem o devido Certificado de Conclus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- Pela utilização de edificação para uso diverso do licencia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- Por não cumprir as exigências quanto ao Canteiro de Obr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- Pela utilização do imóvel após interdição, exceto para famílias com renda menor que 2 (dois) Salários Mínim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S: OBSERVAR Artigo 73.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7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penalidades por inobservância às disposições desta lei, referentes a imóveis de valor artístico ou histórico preservados, a serem preservados ou ainda aqueles que, em razão do gabarito de altura e recuos são necessários à preservação da volumetria do entorno, poderão atingir até 10 (dez) vezes o estipulado na Tabela I dessa lei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709" w:top="141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 05 de junho de 2017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56/2017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Senhor Presidente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>o Projeto de Lei Complementar que altera artigos e anexo da Lei 2783</w:t>
      </w:r>
      <w:r>
        <w:rPr>
          <w:rFonts w:cs="Arial" w:ascii="Arial" w:hAnsi="Arial"/>
          <w:bCs/>
          <w:caps/>
        </w:rPr>
        <w:t xml:space="preserve">/1998, </w:t>
      </w:r>
      <w:r>
        <w:rPr>
          <w:rFonts w:cs="Arial" w:ascii="Arial" w:hAnsi="Arial"/>
        </w:rPr>
        <w:t>que especifica e dá outras providências.</w:t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ind w:left="284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a Lei nº 2.783/1998 que institui o </w:t>
      </w:r>
      <w:r>
        <w:rPr>
          <w:rFonts w:eastAsia="Calibri" w:cs="Helvetica" w:ascii="Helvetica" w:hAnsi="Helvetica"/>
          <w:lang w:eastAsia="en-US"/>
        </w:rPr>
        <w:t>Código de Obras e Edificações se deve à necessidade de adequação dos valores da tabela de multas, em função da conversão da UFIR para UFM, acarretou uma desproporcionalidade entre o valor inicial e o valor convertido, de forma a não criar um desequilíbrio econômico às pessoas que desejam regularizar suas edificações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>A suspensão temporária da multa visa propiciar às pessoas que não realizaram a regularização devido ao desiquilíbrio dos valores das multas, e para que possam fazê-lo neste prazo de anistia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uspensão da multa é temporária e não isenta a necessidade de aprovação de projeto e acompanhamento de um profissional habilitado na obra, serviço ou edificação, a fim de garantir a estabilidade e qualidade da habitabilidade, e o cumprimento das normas técnicas específicas, nos termos da lei federal nº 6.496/1977, que institui a ‘Anotação de Responsabilidade Técnica’ ou ART na prestação de serviços de engenharia, e da lei federal nº 12.378/2010, que institui o ‘</w:t>
      </w:r>
      <w:r>
        <w:rPr>
          <w:rFonts w:cs="Arial" w:ascii="Arial" w:hAnsi="Arial"/>
          <w:color w:val="000000"/>
        </w:rPr>
        <w:t>Registro de Responsabilidade Técnica’ ou RRT</w:t>
      </w:r>
      <w:r>
        <w:rPr>
          <w:rFonts w:cs="Arial" w:ascii="Arial" w:hAnsi="Arial"/>
        </w:rPr>
        <w:t xml:space="preserve">, e regulamenta o exercício da atividade de Arquitetura e Urbanismo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us seja Louvado”</w:t>
      </w:r>
    </w:p>
    <w:sectPr>
      <w:headerReference w:type="default" r:id="rId4"/>
      <w:type w:val="nextPage"/>
      <w:pgSz w:w="11906" w:h="16838"/>
      <w:pgMar w:left="1985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01854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018540"/>
          <wp:effectExtent l="0" t="0" r="0" b="0"/>
          <wp:docPr id="2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018540"/>
          <wp:effectExtent l="0" t="0" r="0" b="0"/>
          <wp:docPr id="3" name="Imagem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suppressAutoHyphens w:val="true"/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36:00Z</dcterms:created>
  <dc:creator>Angela Brunelli</dc:creator>
  <dc:description/>
  <cp:keywords/>
  <dc:language>en-US</dc:language>
  <cp:lastModifiedBy>luis</cp:lastModifiedBy>
  <dcterms:modified xsi:type="dcterms:W3CDTF">2017-06-06T19:36:00Z</dcterms:modified>
  <cp:revision>2</cp:revision>
  <dc:subject/>
  <dc:title/>
</cp:coreProperties>
</file>