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256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6 de junh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7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s Projetos de Lei n. 30/2017, de autoria da vereadora Sebastiana Maria Ribeiro Tavares, 32 e 33/2017, ambos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n. 5156, 5157 e 5158/2017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7-06-06T09:58:00Z</cp:lastPrinted>
  <dcterms:modified xsi:type="dcterms:W3CDTF">2017-06-06T12:59:00Z</dcterms:modified>
  <cp:revision>7</cp:revision>
  <dc:subject/>
  <dc:title/>
</cp:coreProperties>
</file>