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58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ões às entidades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conceder a cada uma das entidades abaixo relacionadas, a título de subvenção,</w:t>
      </w:r>
      <w:r>
        <w:rPr>
          <w:rFonts w:cs="Arial" w:ascii="Arial" w:hAnsi="Arial"/>
          <w:bCs/>
          <w:sz w:val="24"/>
          <w:szCs w:val="24"/>
        </w:rPr>
        <w:t xml:space="preserve"> em 10 (dez) parcelas mensais</w:t>
      </w:r>
      <w:r>
        <w:rPr>
          <w:rFonts w:cs="Arial" w:ascii="Arial" w:hAnsi="Arial"/>
          <w:sz w:val="24"/>
          <w:szCs w:val="24"/>
        </w:rPr>
        <w:t xml:space="preserve">, nos valores que seguem discriminados, </w:t>
      </w:r>
      <w:r>
        <w:rPr>
          <w:rFonts w:cs="Arial" w:ascii="Arial" w:hAnsi="Arial"/>
          <w:bCs/>
          <w:sz w:val="24"/>
          <w:szCs w:val="24"/>
        </w:rPr>
        <w:t>referentes a verba municipal: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>
          <w:trHeight w:val="61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ÇÃO MUNICIPAL /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sse de Recurso Aprovad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/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T (Associação Protetora dos Pacientes Renais e Transportados de Bebedou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2.203.512/000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  3.9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  39.81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Abílio Alves Mar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60.240.678/0001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2.2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  22.06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 (Grupo Luta Amor a Vi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72.916.125/000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4.3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$   43.49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Feminina de Combate ao Cânc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0.251.817/000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1.7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  17.030,0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DA (Associação de Valorização Integral do Deficiente Audit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74.494.436/000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8.5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$   85.89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0.8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208.28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. P</w:t>
      </w:r>
      <w:r>
        <w:rPr>
          <w:rFonts w:cs="Arial" w:ascii="Arial" w:hAnsi="Arial"/>
          <w:sz w:val="24"/>
          <w:szCs w:val="24"/>
        </w:rPr>
        <w:t>ara atender às despesas decorrentes deste parágrafo, neste exercício, fica autorizado a utilizar a dotação 06.06.00-3350.00.00-10-301.1009-2039.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ubvenção referida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, será precedida do Termo de Fomento, em consonância com o art. 31, inciso II, da Lei n. 13.019/201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6-06T12:52:00Z</dcterms:modified>
  <cp:revision>22</cp:revision>
  <dc:subject/>
  <dc:title/>
</cp:coreProperties>
</file>