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157</w:t>
      </w:r>
      <w:r>
        <w:rPr/>
        <w:t>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300.000,00 (trezentos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especial no valor de R$ 300.000,00 (trezentos mil reais), para aquisição de equipamentos e materiais permanentes para ESF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Jardim 3 Marias, UBS de Andes, UBS Jardim Menino Deus/São Fernando, UBS Jardim São Carlos e UBS do Residencial Dr. Pedro Paschoal, recurso proveniente de convênio federal com o Ministério da Saúde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842"/>
      </w:tblGrid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395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00</w:t>
            </w:r>
          </w:p>
        </w:tc>
        <w:tc>
          <w:tcPr>
            <w:tcW w:w="4395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Atenção Básica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-10.301.1001-2001</w:t>
            </w:r>
          </w:p>
        </w:tc>
        <w:tc>
          <w:tcPr>
            <w:tcW w:w="4395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$ 300.000,00.  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jun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cp:lastPrinted>2017-06-06T09:18:00Z</cp:lastPrinted>
  <dcterms:modified xsi:type="dcterms:W3CDTF">2017-06-06T12:50:00Z</dcterms:modified>
  <cp:revision>25</cp:revision>
  <dc:subject/>
  <dc:title/>
</cp:coreProperties>
</file>