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438/2017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INDICO ao Prefeito Municipal, Exmº. Dr. Fernando Galvão Moura, em conjunto com o departamento Agricultura Abastecimento e Meio ambiente nos termos regimentais,</w:t>
      </w:r>
      <w:r>
        <w:rPr>
          <w:rFonts w:cs="Arial" w:ascii="Arial" w:hAnsi="Arial"/>
          <w:bCs/>
          <w:sz w:val="28"/>
          <w:szCs w:val="28"/>
        </w:rPr>
        <w:t xml:space="preserve"> em obediência às normas preceituadas no nosso Código de Posturas no artigo ARTIGO 178 no seu § 1º e § 2º; que os agentes façam a vistoria e posterior podadura das árvores existentes na Rua Edmundo Vergílio na altura do número 31 em diante, visando solucionar os problemas lá existentes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6"/>
          <w:szCs w:val="26"/>
        </w:rPr>
      </w:pPr>
      <w:r>
        <w:rPr>
          <w:b/>
          <w:bCs/>
          <w:i/>
          <w:iCs/>
          <w:sz w:val="36"/>
          <w:szCs w:val="26"/>
        </w:rPr>
        <w:t>Justificativa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roblema ora apontado, vêm fundamentado nas reclamações dos munícipes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No local existem várias árvores que estão tocando na fiação elétrica podendo ocasionar riscos a população, e raízes que já estão afetando o asfalto do loc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lo exposto, peço que a Administração tome urgentemente as providências sugerid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edido já fora feito em outra ocasião pela indicação 55 de 11 de janeiro de 2013 não atendi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ebedouro, Capital Nacional da Laranja, 05 de junho de 2017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  (TOT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VEREADOR – SOLIDARIEDA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25/17 PSC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843" w:footer="6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7:20:00Z</dcterms:created>
  <dc:creator>JORGE</dc:creator>
  <dc:description/>
  <cp:keywords/>
  <dc:language>en-US</dc:language>
  <cp:lastModifiedBy>lidiane</cp:lastModifiedBy>
  <cp:lastPrinted>2017-04-05T11:05:00Z</cp:lastPrinted>
  <dcterms:modified xsi:type="dcterms:W3CDTF">2017-06-05T21:23:00Z</dcterms:modified>
  <cp:revision>5</cp:revision>
  <dc:subject/>
  <dc:title/>
</cp:coreProperties>
</file>