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437/2017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INDICO ao Prefeito Municipal, Exm°. Sr. Fernando Galvão Moura, nas formas regimentais</w:t>
      </w:r>
      <w:r>
        <w:rPr>
          <w:rFonts w:cs="Arial" w:ascii="Arial" w:hAnsi="Arial"/>
          <w:sz w:val="25"/>
          <w:szCs w:val="25"/>
        </w:rPr>
        <w:t>, para que, com o Departamento Municipal de Obras</w:t>
      </w:r>
      <w:r>
        <w:rPr>
          <w:rFonts w:cs="Arial" w:ascii="Arial" w:hAnsi="Arial"/>
          <w:bCs/>
          <w:sz w:val="25"/>
          <w:szCs w:val="25"/>
        </w:rPr>
        <w:t>, determine a melhoraria da infraestrutura bem como o asfaltamento da Alameda Aníbal de Carvalho em toda sua extensão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6"/>
          <w:szCs w:val="26"/>
        </w:rPr>
      </w:pPr>
      <w:r>
        <w:rPr>
          <w:b/>
          <w:bCs/>
          <w:i/>
          <w:iCs/>
          <w:sz w:val="36"/>
          <w:szCs w:val="26"/>
        </w:rPr>
        <w:t>Justificativa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 xml:space="preserve">Uma solicitação antiga dos moradores da Alameda Aníbal de Carvalho – </w:t>
      </w:r>
      <w:r>
        <w:rPr>
          <w:rFonts w:cs="Arial" w:ascii="Arial" w:hAnsi="Arial"/>
          <w:i/>
          <w:sz w:val="25"/>
          <w:szCs w:val="25"/>
        </w:rPr>
        <w:t>que compreende os bairros Jardim Califórnia, Parque Eldorado, Jardim Canadá e a expansão comercial até a Rua Frei Clemente Grassi, possuindo a edificação de muitas residências ao longo dessa extensão</w:t>
      </w:r>
      <w:r>
        <w:rPr>
          <w:rFonts w:cs="Arial" w:ascii="Arial" w:hAnsi="Arial"/>
          <w:sz w:val="25"/>
          <w:szCs w:val="25"/>
        </w:rPr>
        <w:t xml:space="preserve"> – tem sido pautado por várias proposituras, pois é flagrante a carência de itens infra estruturais necessários (asfaltamento em quase toda extensão, guias e sarjetas em um dos lados, passeios e as galerias pluviais). Há de se observar que o asfaltamento só se deu em um pequeno trecho (100m aproximadamente), aonde as guias e sarjetas ainda existentes vêm se deteriorando e a terra e/ou mato nela crescido, como no restante da sua extensão, tende a avançar sobre a sua pista carroçável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estacar as péssimas condições desta via, além dos transtornos aos moradores que anseiam o referido pleito, que feitos reiteradamente por vários edis e que refaço o pedido que até por questões de higiene, segurança e para melhorar a autoestima daqueles que optaram pelo local para sua morada. Fazemos o apelo para que um esforço seja feito para a melhoria do local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ebedouro, Capital Nacional da Laranja, 05 de junho de 2017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  (TOTA)           José Baptista de Carvalho Neto (CHANEL)</w:t>
      </w:r>
    </w:p>
    <w:p>
      <w:pPr>
        <w:pStyle w:val="Normal"/>
        <w:rPr/>
      </w:pPr>
      <w:r>
        <w:rPr>
          <w:rFonts w:cs="Arial" w:ascii="Arial" w:hAnsi="Arial"/>
          <w:b/>
        </w:rPr>
        <w:t>VEREADOR – SOLIDARIEDADE               VEREADOR – SOLIDARIEDA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>Ind26/17 PSC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843" w:footer="6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8:14:00Z</dcterms:created>
  <dc:creator>JORGE</dc:creator>
  <dc:description/>
  <cp:keywords/>
  <dc:language>en-US</dc:language>
  <cp:lastModifiedBy>lidiane</cp:lastModifiedBy>
  <cp:lastPrinted>2017-06-05T15:14:00Z</cp:lastPrinted>
  <dcterms:modified xsi:type="dcterms:W3CDTF">2017-06-05T21:23:00Z</dcterms:modified>
  <cp:revision>6</cp:revision>
  <dc:subject/>
  <dc:title/>
</cp:coreProperties>
</file>