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9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Donizete Vieira Santana</w:t>
      </w:r>
      <w:r>
        <w:rPr>
          <w:rFonts w:cs="Arial" w:ascii="Arial" w:hAnsi="Arial"/>
          <w:sz w:val="30"/>
          <w:szCs w:val="30"/>
        </w:rPr>
        <w:t xml:space="preserve">, era natural da cidade de Viradouro – SP, 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Armando Vieira Santana e da Sra. Sebastiana Maria de Jesus, era casado com a Sra. Maria Aparecida Santana Dia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, era conhecido por todos pelo carinhoso apelido de “Pavão”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Donizete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Donizete Vieira Santan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7 de mai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Donizete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eus filhos: Giovani, Juliano e Leonardo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Donizete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Donizete Vieira Santana</w:t>
      </w:r>
      <w:r>
        <w:rPr>
          <w:rFonts w:cs="Arial" w:ascii="Arial" w:hAnsi="Arial"/>
          <w:sz w:val="30"/>
          <w:szCs w:val="30"/>
        </w:rPr>
        <w:t xml:space="preserve"> pelo passamento ocorrido dia 17 de ma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5 de jun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54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05T21:20:00Z</dcterms:modified>
  <cp:revision>9</cp:revision>
  <dc:subject/>
  <dc:title>MOÇÃO Nº 110/2013</dc:title>
</cp:coreProperties>
</file>