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8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Leonello Ruffo</w:t>
      </w:r>
      <w:r>
        <w:rPr>
          <w:rFonts w:cs="Arial" w:ascii="Arial" w:hAnsi="Arial"/>
          <w:szCs w:val="28"/>
        </w:rPr>
        <w:t>, era natural da cidade de Severínia – SP e residia em nossa cidade</w:t>
      </w:r>
      <w:r>
        <w:rPr>
          <w:rFonts w:eastAsia="Arial Unicode MS" w:cs="Arial" w:ascii="Arial" w:hAnsi="Arial"/>
          <w:szCs w:val="28"/>
        </w:rPr>
        <w:t>, era filho do Sr. Luiz Ruffo e da Sra. Victoria Bass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Cs w:val="28"/>
        </w:rPr>
        <w:t xml:space="preserve">Leonello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Leonello Ruff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1 de mai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Leonello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szCs w:val="28"/>
        </w:rPr>
        <w:t>Leonell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Leonello Ruffo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pelo passamento ocorrido dia 21 de mai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junh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1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04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6-05T21:20:00Z</dcterms:modified>
  <cp:revision>6</cp:revision>
  <dc:subject/>
  <dc:title>MOÇÃO Nº 110/2013</dc:title>
</cp:coreProperties>
</file>