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7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Antonio José Neves</w:t>
      </w:r>
      <w:r>
        <w:rPr>
          <w:rFonts w:cs="Arial" w:ascii="Arial" w:hAnsi="Arial"/>
          <w:sz w:val="30"/>
          <w:szCs w:val="30"/>
        </w:rPr>
        <w:t xml:space="preserve">, era natural da cidade de Novo Horizonte – SP, 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Antonio José Leite e da Sra. Antonia Camargo das Neves, era viúvo da Sra. Ana Lazara Freitas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Antoni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Antonio José Neves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3 de junh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ntoni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xerceu com maestria sua competência paterna para educar de forma amorosa, dedicada e digna seus filhos: Maria, Donizete, Antonio, Luciano e Valentin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baseou sua existência e que sabiamente passou adiante, é exemplo de vida. 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Antonio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Antonio José Neves</w:t>
      </w:r>
      <w:r>
        <w:rPr>
          <w:rFonts w:cs="Arial" w:ascii="Arial" w:hAnsi="Arial"/>
          <w:sz w:val="30"/>
          <w:szCs w:val="30"/>
        </w:rPr>
        <w:t xml:space="preserve"> pelo passamento ocorrido dia 03 de junh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05 de junh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11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13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6-05T21:20:00Z</dcterms:modified>
  <cp:revision>7</cp:revision>
  <dc:subject/>
  <dc:title>MOÇÃO Nº 110/2013</dc:title>
</cp:coreProperties>
</file>