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45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Apparecido Marques Pereira</w:t>
      </w:r>
      <w:r>
        <w:rPr>
          <w:rFonts w:cs="Arial" w:ascii="Arial" w:hAnsi="Arial"/>
          <w:sz w:val="30"/>
          <w:szCs w:val="30"/>
        </w:rPr>
        <w:t xml:space="preserve">,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Manoel Marques Pereira e da Sra. Alzira Medeiros Marques, era casado com a Sra. Nadir Siviere Marques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Apparecido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Apparecido Marques Pereira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24 de mai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pparecido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m que fundamentou a sua existência entre nós. Um legado entre muitos outros, que nos ajuda a entender a força e o valor de uma proveitosa existência. Exerceu com maestria sua competência paterna para educar de forma amorosa, dedicada e digna seus filhos: Rosangela, Elizabete, Rosane, Alzira, Cristina e Nadir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, pelos valores com que baseou sua existência e que sabiamente passou adiante, é exemplo de vida. 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Apparecido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>Apparecido Marques Pereira</w:t>
      </w:r>
      <w:r>
        <w:rPr>
          <w:rFonts w:cs="Arial" w:ascii="Arial" w:hAnsi="Arial"/>
          <w:sz w:val="30"/>
          <w:szCs w:val="30"/>
        </w:rPr>
        <w:t xml:space="preserve"> pelo passamento ocorrido dia 24 de mai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05 de junh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07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30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7-06-05T21:19:00Z</dcterms:modified>
  <cp:revision>6</cp:revision>
  <dc:subject/>
  <dc:title>MOÇÃO Nº 110/2013</dc:title>
</cp:coreProperties>
</file>