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4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Virgílio Magalhães</w:t>
      </w:r>
      <w:r>
        <w:rPr>
          <w:rFonts w:cs="Arial" w:ascii="Arial" w:hAnsi="Arial"/>
          <w:sz w:val="30"/>
          <w:szCs w:val="30"/>
        </w:rPr>
        <w:t xml:space="preserve">, era natural da cidade de Monte Azul Paulista – SP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Alberto Magalhães e da Sra. Adélia Degan, era viúvo da Sra. Maria Aparecida Ribeiro Magalhães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Virgíli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Era pai de nossa querida companheira de trabalho Idesia Magalhãe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Virgílio Magalhães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31 de mai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Virgíli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xerceu com maestria sua competência paterna para educar de forma amorosa, dedicada e digna seus filhos: Idesia, Sônia, Marta, Adão, Inês, Rosemeire, Denise, Paulo, Vagner, Sidney e Tani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Virgíli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Virgílio Magalhães</w:t>
      </w:r>
      <w:r>
        <w:rPr>
          <w:rFonts w:cs="Arial" w:ascii="Arial" w:hAnsi="Arial"/>
          <w:sz w:val="30"/>
          <w:szCs w:val="30"/>
        </w:rPr>
        <w:t xml:space="preserve"> pelo passamento ocorrido dia 31 de mai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05 de junh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05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14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6-05T21:19:00Z</dcterms:modified>
  <cp:revision>11</cp:revision>
  <dc:subject/>
  <dc:title>MOÇÃO Nº 110/2013</dc:title>
</cp:coreProperties>
</file>