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primeiro dia do mês de junh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33/2017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, que especifica. Analisadas as proposituras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6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6-13T18:30:00Z</dcterms:modified>
  <cp:revision>8</cp:revision>
  <dc:subject/>
  <dc:title>Ata da 16ª reunião da Comissão de Finanças e Orçamento do ano 2017, realizada em 01/06</dc:title>
</cp:coreProperties>
</file>