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2/2017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Rua Avelino Mariotine</w:t>
      </w:r>
      <w:r>
        <w:rPr>
          <w:rFonts w:cs="Arial" w:ascii="Arial" w:hAnsi="Arial"/>
          <w:bCs/>
          <w:iCs/>
          <w:sz w:val="22"/>
          <w:szCs w:val="22"/>
        </w:rPr>
        <w:t xml:space="preserve"> com a </w:t>
      </w:r>
      <w:r>
        <w:rPr>
          <w:rFonts w:cs="Arial" w:ascii="Arial" w:hAnsi="Arial"/>
          <w:b/>
          <w:bCs/>
          <w:iCs/>
          <w:sz w:val="22"/>
          <w:szCs w:val="22"/>
        </w:rPr>
        <w:t>Rua Conrado Caldeira</w:t>
      </w:r>
      <w:r>
        <w:rPr>
          <w:rFonts w:cs="Arial" w:ascii="Arial" w:hAnsi="Arial"/>
          <w:bCs/>
          <w:iCs/>
          <w:sz w:val="22"/>
          <w:szCs w:val="22"/>
        </w:rPr>
        <w:t>, no Distrito de Botafogo, para que promova a limpeza do mesmo, conforme preceitua o Código de Postura do Município, ou que a própria Prefeitura, realize os serviços de limpeza necessários, nesse caso, repassando ao proprietário os custos da execução dos serviç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sz w:val="22"/>
        </w:rPr>
        <w:t xml:space="preserve">No referido local, além do mato e vegetação altos e muita sujeira, vários animais como cobras e escorpiões, estão invadindo as propriedades ao redor, ocasionando muitos transtornos aos moradores vizinhos e gerando muitas reclamações. A condição do terreno favorece ainda a </w:t>
      </w:r>
      <w:r>
        <w:rPr>
          <w:rFonts w:cs="Arial" w:ascii="Arial" w:hAnsi="Arial"/>
          <w:bCs/>
          <w:sz w:val="22"/>
        </w:rPr>
        <w:t>proliferação do mosquito da dengue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6 de mai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58-17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1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7-05-31T21:23:00Z</dcterms:modified>
  <cp:revision>8</cp:revision>
  <dc:subject/>
  <dc:title/>
</cp:coreProperties>
</file>