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214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7 de mai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Senhor Governador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a Moção nº 35/2008, de autoria do Vereador Celso Teixeira Romero, aprovada em Sessão Ordinária realizada no dia 05 de maio do corrente ano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ab/>
        <w:t xml:space="preserve">Faço-lhe, Senhor Governad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sé Ser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OVERNADOR DO ESTADO DE SÃO PAUL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0-03T08:54:00Z</cp:lastPrinted>
  <dcterms:modified xsi:type="dcterms:W3CDTF">2008-05-08T19:40:00Z</dcterms:modified>
  <cp:revision>14</cp:revision>
  <dc:subject/>
  <dc:title/>
</cp:coreProperties>
</file>