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430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à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Diretora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Eng.ª Angela Maria Macuco do Prado Brunelli, a </w:t>
      </w:r>
      <w:r>
        <w:rPr>
          <w:rFonts w:cs="Arial" w:ascii="Arial" w:hAnsi="Arial"/>
          <w:sz w:val="22"/>
          <w:szCs w:val="22"/>
          <w:shd w:fill="FFFFFF" w:val="clear"/>
        </w:rPr>
        <w:t>reforma da quadra de esportes que fica na Rua Henrique Teixeira de Carvalho, no Jardim São Carlos, (como os aparelhos, traves do gol, tabela de basquete, pintura e a cobertura, todos em péssimas condições de manutenção). E ainda, que estude a possibilidade de aumentar a altura do alambrado que separa a quadra do posto de saúde ao lado, ainda não inaugurado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itos são os fatores que contribuem para o desgaste e depredação de bens públicos, podendo-se considerar a qualidade do material empregado e do próprio trabalho executado, as intempéries, o fluxo excessivo de pessoas e até mesmo a falta de um serviço de manutenção periódico e eficiente por parte das autoridades responsáveis por esse procediment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quadra esportiva que fica na Rua Henrique Teixeira de Carvalho, no Jardim São Carlos, como se vê nas fotos anexadas, encontra-se em péssimo estado, impedindo o devido uso por parte dos moradores da região sul. O local usado para a prática de esportes e eventos dos bairros desse setor não apresenta condições de uso, devido ao fato dos aparelhos esportivos estarem danificados e o buraco no teto que não cumpre seu papel que é de proteger os usuários da chuva e sol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situação da quadra coloca em risco a segurança dos frequentadores, sem falar do risco à saúde pública, provocado pelas condições que se encontram os alambrados, já que animais adentram a quadra (como cavalos, por exemplo) e defecam causando transtornos e </w:t>
      </w:r>
      <w:r>
        <w:rPr>
          <w:rFonts w:cs="Arial" w:ascii="Arial" w:hAnsi="Arial"/>
          <w:sz w:val="22"/>
          <w:szCs w:val="22"/>
          <w:u w:val="single"/>
        </w:rPr>
        <w:t>mau cheiro</w:t>
      </w:r>
      <w:r>
        <w:rPr>
          <w:rFonts w:cs="Arial" w:ascii="Arial" w:hAnsi="Arial"/>
          <w:sz w:val="22"/>
          <w:szCs w:val="22"/>
        </w:rPr>
        <w:t>, outro motivo de reclamação por parte dos munícipes. O aumento da altura do alambrado também é necessário para evitar que a bola utilizada na quadra pelos usuários não caia e nem quebre vidros das janelas do posto de saúde, ainda não inaugurado, que fica ao la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mo é de conhecimento de Vossa Senhoria, a verba específica para reforma da quadra já está </w:t>
      </w:r>
      <w:r>
        <w:rPr>
          <w:rFonts w:cs="Arial" w:ascii="Arial" w:hAnsi="Arial"/>
          <w:sz w:val="22"/>
          <w:szCs w:val="22"/>
          <w:u w:val="single"/>
        </w:rPr>
        <w:t>destinada no Orçamento de 2017</w:t>
      </w:r>
      <w:r>
        <w:rPr>
          <w:rFonts w:cs="Arial" w:ascii="Arial" w:hAnsi="Arial"/>
          <w:sz w:val="22"/>
          <w:szCs w:val="22"/>
        </w:rPr>
        <w:t>, através da emenda modificativa impositiva nº 33/2016, de minha autori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peço com urgência, a realização da </w:t>
      </w:r>
      <w:r>
        <w:rPr>
          <w:rFonts w:cs="Arial" w:ascii="Arial" w:hAnsi="Arial"/>
          <w:b/>
          <w:sz w:val="22"/>
          <w:szCs w:val="22"/>
        </w:rPr>
        <w:t>reforma da quadra esportiva</w:t>
      </w:r>
      <w:r>
        <w:rPr>
          <w:rFonts w:cs="Arial" w:ascii="Arial" w:hAnsi="Arial"/>
          <w:sz w:val="22"/>
          <w:szCs w:val="22"/>
        </w:rPr>
        <w:t xml:space="preserve"> da referida rua, para que os moradores possam desfrutar desse benefíci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spera seja recebida a presente propositura com a realização das obras o mais breve possíve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8 de mai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EADOR – REDE SUSTENTABILIDAD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6"/>
          <w:szCs w:val="16"/>
        </w:rPr>
        <w:t>Ind053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26:00Z</dcterms:created>
  <dc:creator>JORGE</dc:creator>
  <dc:description/>
  <cp:keywords/>
  <dc:language>en-US</dc:language>
  <cp:lastModifiedBy>lidiane</cp:lastModifiedBy>
  <cp:lastPrinted>2017-03-13T16:16:00Z</cp:lastPrinted>
  <dcterms:modified xsi:type="dcterms:W3CDTF">2017-05-31T21:18:00Z</dcterms:modified>
  <cp:revision>9</cp:revision>
  <dc:subject/>
  <dc:title/>
</cp:coreProperties>
</file>