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32/2017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com o objetivo de beneficiar mais de 100 mil famílias que buscam recursos para melhorar e ampliar suas moradias, o Governo Federal lançou o Cartão Reforma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programa vai disponibilizar até R$ 500 milhões para os que possuem renda de até R$ 1,8 mil. Cada família vai receber um benefício médio de R$ 5 mil para aquisição de materiais de construção e pessoas com deficiência terão prioridade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ses valores não são um financiamento, mas um benefício. As pessoas não terão de pagar prestação ou juros pelo uso do dinheiro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benefício, no entanto, é apenas para pagar os materiais. A mão de obra fica por conta do beneficiário, do município ou da comunidade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ara a concessão do benefício serão considerados domicílios próprios, em áreas urbanas regulares ou passíveis de regularização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ambém serão considerados domicílios permanentes; domicílios com paredes de alvenaria, de madeira aparelhada ou equivalente; e domicílios que não possuem cômodos definidos ou cujos cômodos são marcados por adensamento de pessoas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regras do programa determinam que os Estados e Municípios farão a seleção dos beneficiários do cartão. Eles também ficam responsáveis por indicar os locais para compra de materiais, além de fornecer assistência técnica e fiscalizar a obra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Município ou Estado que receber o recurso vai ter assistência técnica para garantir a boa execução dos valores. Serão disponibilizados profissionais como arquitetos, engenheiros e especialistas que podem identificar a obra, formalizá-la e garantir que aquela obra foi devidamente execut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QUEIRO à Mesa, depois de ouvido o Douto Plenário, nas formas regimentais, </w:t>
      </w:r>
      <w:r>
        <w:rPr>
          <w:rFonts w:cs="Arial" w:ascii="Arial" w:hAnsi="Arial"/>
          <w:sz w:val="22"/>
          <w:szCs w:val="22"/>
        </w:rPr>
        <w:t>que oficie o Prefeito Municipal Exmo. Fernando Galvão Moura, para que esclareça os seguintes questionam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Qual posicionamento da Administração em relação ao Programa do Governo Federal “Cartão Reforma”, que tem o objetivo de auxiliar a população de baixa renda na reforma de suas moradias?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estudos no sentido de que a Prefeitura faça convênio com a Caixa Econômica Federal para beneficiar Bebedouro? Qual a possibilidade disso se concretizar?</w:t>
      </w:r>
    </w:p>
    <w:p>
      <w:pPr>
        <w:pStyle w:val="PargrafodaLista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as famílias de baixa renda temos no município e que se enquadrariam neste Programa Federal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8 de maio de 2017.</w:t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08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ng.º Nasser José Delgado Abdallah</w:t>
      </w:r>
    </w:p>
    <w:p>
      <w:pPr>
        <w:pStyle w:val="Normal"/>
        <w:ind w:right="108" w:hanging="0"/>
        <w:jc w:val="center"/>
        <w:rPr>
          <w:rFonts w:ascii="Arial" w:hAnsi="Arial" w:cs="Arial"/>
          <w:sz w:val="18"/>
          <w:szCs w:val="20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VEREADOR – REDE SUSTENTABILIDADE</w:t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08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Req018-1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45:00Z</dcterms:created>
  <dc:creator>JORGE</dc:creator>
  <dc:description/>
  <cp:keywords/>
  <dc:language>en-US</dc:language>
  <cp:lastModifiedBy>lidiane</cp:lastModifiedBy>
  <cp:lastPrinted>2017-05-31T13:38:00Z</cp:lastPrinted>
  <dcterms:modified xsi:type="dcterms:W3CDTF">2017-05-31T22:21:00Z</dcterms:modified>
  <cp:revision>10</cp:revision>
  <dc:subject/>
  <dc:title/>
</cp:coreProperties>
</file>