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2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Conselho Municipal de Defesa dos Direitos Humanos, que sejam realizados estudos no sentido de se implantar no município o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Conselho Municipal de Direitos de Lésbicas, Gays, Bissexuais, Travestis e Transexuais (LGBT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shd w:fill="FFFFFF" w:val="clear"/>
        </w:rPr>
        <w:t>A situação de marginalidade, discriminação e exclusão a que essa população está exposta é semelhante em todas as regiões do país. As violências transfóbicas vivenciadas por travestis e por homens e mulheres transexuais se repetem de forma sistemática, seja pela exclusão no mercado de trabalho, pelas humilhações e constrangimentos nos ambientes escolares e familiares, pelos entraves para acessar direitos sociais básicos (como educação e saúde), etc. A transfobia estrutural que afeta travestis e transexuais pode se manifestar através de violências psicológicas, simbólicas, institucionais, e/ou físicas, e culminam, muitas vezes, em trágicos desfechos, como temos observado em frequentes assassinatos de pessoas que compõe esse grupo populacion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  <w:r>
        <w:rPr>
          <w:rFonts w:cs="Arial" w:ascii="Arial" w:hAnsi="Arial"/>
          <w:shd w:fill="FFFFFF" w:val="clear"/>
        </w:rPr>
        <w:t>Na maior parte de nosso país não há políticas públicas voltadas a essa população. Muitos/as operadores/as de políticas públicas, gestores/as públicos/as e políticos/as desconhecem e/ou ignoram que essas violências são questões de gênero que são estruturais em nossa sociedade. É importante reconhecer que a lógica transfóbica (que também está atravessada pelo machismo, sexismo, racismo e diferenças de classe social) deslegitima as vidas das pessoas que vivenciam identidades e expressões de gênero diferentes daquelas que lhes foram designadas ao nascimento. Assim, travestis, homens e mulheres transexuais e pessoas não-binárias acabam compondo, dentro da população LGBT, o grupo de pessoas mais expostas e sujeitas a diversas formas de violências, como vem apontando recentes pesquisas em todo país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ontinuamos na busca incessante pelo combate à discriminação contra travestis e transexuais e na busca do reconhecimento e respeito à identidade de gênero em nosso município, estado e paí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31 de maio 2017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56"/>
          <w:szCs w:val="56"/>
          <w:u w:val="none"/>
        </w:rPr>
      </w:pPr>
      <w:r>
        <w:rPr>
          <w:rFonts w:eastAsia="Arial" w:cs="Arial" w:ascii="Arial" w:hAnsi="Arial"/>
          <w:sz w:val="56"/>
          <w:szCs w:val="5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/>
          <w:u w:val="none"/>
        </w:rPr>
        <w:t xml:space="preserve">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VEREADOR - PSD                                                             VEREADOR - PSD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3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8:00Z</dcterms:created>
  <dc:creator>JORGE</dc:creator>
  <dc:description/>
  <cp:keywords/>
  <dc:language>en-US</dc:language>
  <cp:lastModifiedBy>lidiane</cp:lastModifiedBy>
  <cp:lastPrinted>2017-05-31T10:59:00Z</cp:lastPrinted>
  <dcterms:modified xsi:type="dcterms:W3CDTF">2017-05-31T21:15:00Z</dcterms:modified>
  <cp:revision>4</cp:revision>
  <dc:subject/>
  <dc:title/>
</cp:coreProperties>
</file>