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6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José Baptista de Carvalho Neto, que altera parcialmente Zoneamento (Uso e Ocupação do Solo) no mapa PD19 do Projeto de Lei Complementar n. 04/2017 - Plano Diretor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bCs/>
          <w:i/>
          <w:i/>
          <w:spacing w:val="-3"/>
          <w:sz w:val="24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 xml:space="preserve">Fica reduzida de 80 m para 40 m a faixa da ZPA - Zona de Proteção Ambiental - que faz divisa com a Avenida Projetada e o leito da ferrovia e se localiza ao longo da propriedade do Sr. Jorge Luiz Perri Sanches. 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Cs/>
          <w:i/>
          <w:i/>
          <w:spacing w:val="-3"/>
          <w:sz w:val="24"/>
          <w:lang w:val="pt-BR"/>
        </w:rPr>
      </w:pPr>
      <w:r>
        <w:rPr>
          <w:rFonts w:cs="Arial" w:ascii="Arial" w:hAnsi="Arial"/>
          <w:bCs/>
          <w:i/>
          <w:spacing w:val="-3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i/>
          <w:i/>
          <w:spacing w:val="-3"/>
          <w:sz w:val="24"/>
          <w:lang w:val="pt-BR"/>
        </w:rPr>
      </w:pPr>
      <w:r>
        <w:rPr>
          <w:rFonts w:cs="Arial" w:ascii="Arial" w:hAnsi="Arial"/>
          <w:b/>
          <w:i/>
          <w:spacing w:val="-3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29 de mai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José Baptista de Carvalho NETO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SOLIDARIEDAD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stificativa</w:t>
      </w:r>
    </w:p>
    <w:p>
      <w:pPr>
        <w:pStyle w:val="TextBodyIndent"/>
        <w:ind w:hanging="0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Pretendo, com a presente emenda, corrigir uma distorção ou exagero na definição da faixa da ZPA acima mencionada reduzindo-a de 80 m para 40 m, pois, como faz divisa com a Avenida Projetada e o leito da ferrovia, já garantirá, mesmo reduzida, uma conveniente distância e proteção adequada em relação à área empresarial adjunta, que se constituiu fator impactante da ZRM - Zona de Uso Misto - próxima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23:00Z</dcterms:created>
  <dc:creator>JORGE</dc:creator>
  <dc:description/>
  <cp:keywords/>
  <dc:language>en-US</dc:language>
  <cp:lastModifiedBy>jorge</cp:lastModifiedBy>
  <cp:lastPrinted>2017-03-29T10:58:00Z</cp:lastPrinted>
  <dcterms:modified xsi:type="dcterms:W3CDTF">2017-05-29T13:07:00Z</dcterms:modified>
  <cp:revision>7</cp:revision>
  <dc:subject/>
  <dc:title>EMENDA SUPRESSIVA Nº 01/2006</dc:title>
</cp:coreProperties>
</file>