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MOÇÃO Nº 141/2017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 xml:space="preserve">a PM </w:t>
      </w:r>
      <w:r>
        <w:rPr>
          <w:rFonts w:cs="Arial" w:ascii="Trebuchet MS" w:hAnsi="Trebuchet MS"/>
          <w:b/>
          <w:bCs/>
          <w:sz w:val="24"/>
          <w:szCs w:val="24"/>
        </w:rPr>
        <w:t>SANDRA APARECIDA BORBA</w:t>
      </w:r>
      <w:r>
        <w:rPr>
          <w:rFonts w:cs="Arial" w:ascii="Trebuchet MS" w:hAnsi="Trebuchet MS"/>
          <w:bCs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pelo seu ingresso no CORPO DE BOMBEIRO DO ESTADO DE SÃO PAULO, alocada no quartel em Ribeirão Pr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 homenageada se esmerou muito para obter com êxito lugar dentre os profissionais escolhidos com extremo rigorosíssimo dentre os Policiais Militares que ingressaram na corporação militar do Estado de São Paulo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 xml:space="preserve">O segredo do trabalho dos “anjos da vida”, além, claro, da coragem e vontade de ajudar o próximo, é treinamento e muito, muito preparo técnico. </w:t>
      </w:r>
      <w:r>
        <w:rPr>
          <w:rStyle w:val="Emphasis"/>
          <w:rFonts w:cs="Arial" w:ascii="Trebuchet MS" w:hAnsi="Trebuchet MS"/>
        </w:rPr>
        <w:t>“Tudo que nós fazemos é embasado em protocolos, é embasado em técnicas, é desempenhado com equipamentos, de uma forma muito segura, muito técnica, protocolar”</w:t>
      </w:r>
      <w:r>
        <w:rPr>
          <w:rFonts w:cs="Arial" w:ascii="Trebuchet MS" w:hAnsi="Trebuchet MS"/>
        </w:rPr>
        <w:t>, conta o PM Tenente Miguel Jodas, do</w:t>
      </w:r>
      <w:r>
        <w:rPr>
          <w:rStyle w:val="Appleconvertedspace"/>
          <w:rFonts w:cs="Arial" w:ascii="Trebuchet MS" w:hAnsi="Trebuchet MS"/>
        </w:rPr>
        <w:t> </w:t>
      </w:r>
      <w:r>
        <w:rPr>
          <w:rStyle w:val="StrongEmphasis"/>
          <w:rFonts w:cs="Arial" w:ascii="Trebuchet MS" w:hAnsi="Trebuchet MS"/>
        </w:rPr>
        <w:t>Corpo de Bombeiros</w:t>
      </w:r>
      <w:r>
        <w:rPr>
          <w:rStyle w:val="Appleconvertedspace"/>
          <w:rFonts w:cs="Arial" w:ascii="Trebuchet MS" w:hAnsi="Trebuchet MS"/>
        </w:rPr>
        <w:t> </w:t>
      </w:r>
      <w:r>
        <w:rPr>
          <w:rFonts w:cs="Arial" w:ascii="Trebuchet MS" w:hAnsi="Trebuchet MS"/>
        </w:rPr>
        <w:t>do Estado de São Paul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andra Aparecida Borba, nasceu em 22 de março de 1986, na Santa Casa de Bebedouro, gêmeas com Adriana Aparecida Borba. Filha de João Antônio Borba e Euflauzina Conceição Eugenia Borba, é a caçula de 4 filha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ste tenra idade já visualizava luta intensa, nasceu prematura, com várias complicação, ficando internada meses entre a vida e a mort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ilha de agricultor cresceu no sitio Três Porteira de propriedade de seus pais, filha de família de classe baixa, estudo toda sua vida em escola pública (Paraíso Cavalcanti e Abílio Alves Marques). Em meados de 2000, </w:t>
        <w:tab/>
        <w:t>veio para Bebedouro morar com suas irmãs mais velhas, começo sua vida profissional como secretaria numa clínica veterinária, logo foi fazer um curso técnico de Química e começo estagiara na SAAEB de Bebedouro, onde resolveu fazer faculdade de Engenharia Química mas nunca deixo seu sonho de ser Bombeiro, que carregava com ela deste de criança. Com a garra que lhe marcava o espírito, construiu sua casa, pois resolvia fixar suas raízes pôr em nossa cidade,  até que em 2015 resolveu colocar novamente a cara nos livros e correr atrás de seus sonhos. Submeteu-se a um tiroteio de provas e viagens para prestar o tão sonhado concurso militar, cada degrau alcançado tinha quem apoiava e quem dizia para ela que no pais que estamos vivendo prestar uma Carreira militar era loucura, no dia 12/02/2016 chegava a tão sonhada última prova, e por ironia da vida recebe a notícia que sua única vó remanescente (materna), que significava tudo para ela, veio a falecer em Terra Roxa, porém a exiguidade do tempo não permitiria despedir-se, caso fosse fazer a prova. Verdadeiro martírio para tomar uma decisão, porém sua família sabedora de sua luta e propósito, incentivou-a despedir-se de sua avó em orações, fazendo coro para que permanece em São Paulo e fizesse a prova, pois sua avó desejaria que fosse essa a atitude que deveria tomar e, que isso daria orgulho da neta. Assim procedeu e foi aprovada, tornando todos da família feliz com seu sucess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Iniciou sua vida Militar na escola de Barretos, 6 meses de ordem, disciplina e obediência. Em Barretos fazendo escola de Policia Militar resolve prestar a prova da escola de Bombeiro, e lá foi ela com saudade de casa mas com o maior apoio da famíl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Fazendo escola em Barretos e tendo só alguns fins de semana para ver a família ela se dividia para treinar corrida e natação para passar na escola de bombeiro; último mês dos 6 foi lá em Franco da Rocha para prestar a escola de Bombeiro, pular numa piscina aquela garotinha que nem sabia nadar, e mais uma vez com pensamento na família obteve aprovação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zembro a menina nascida no interior ia para tão sonhada escola de Bombeiro em Franco da Rocha, lá sofreu a pressão de ter que aprender a nadar, a superar seu medo, a viver longe de casa dos amigos e familiares, a perder festas da família e momentos com os amigos, a passar noites em claro na mata e em treinamento. Aprendeu vencer seus limite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oje, após 1 ano de longa jornada ela volta para o interior formada e até onde sabemos a primeira mulher Bombeiro da história de Bebedouro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partir do dia 29 de maio, começa sua jornada na cidade de Ribeirão Preto com um novo sonho ser a primeira mulher de Bebedouro a entrar na Academia de Barro Branc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</w:rPr>
        <w:t>Sua família, seus colegas de corporação e todos os bebedourenses, estão na torcida por você “pequena grande guerreira”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</w:rPr>
        <w:t xml:space="preserve">Submeto ao Plenário esta Moção de Congratulação e Aplausos, a ser endereçada a </w:t>
      </w:r>
      <w:r>
        <w:rPr>
          <w:rFonts w:cs="Arial" w:ascii="Trebuchet MS" w:hAnsi="Trebuchet MS"/>
          <w:bCs/>
        </w:rPr>
        <w:t xml:space="preserve">PM </w:t>
      </w:r>
      <w:r>
        <w:rPr>
          <w:rFonts w:cs="Arial" w:ascii="Trebuchet MS" w:hAnsi="Trebuchet MS"/>
          <w:b/>
          <w:bCs/>
        </w:rPr>
        <w:t>SANDRA APARECIDA BORBA</w:t>
      </w:r>
      <w:r>
        <w:rPr>
          <w:rFonts w:cs="Arial" w:ascii="Trebuchet MS" w:hAnsi="Trebuchet MS"/>
          <w:bCs/>
        </w:rPr>
        <w:t xml:space="preserve"> </w:t>
      </w:r>
      <w:r>
        <w:rPr>
          <w:rFonts w:cs="Arial" w:ascii="Trebuchet MS" w:hAnsi="Trebuchet MS"/>
        </w:rPr>
        <w:t xml:space="preserve">pelo seu ingresso no CORPO DE BOMBEIRO DO ESTADO DE SÃO PAULO, </w:t>
      </w:r>
      <w:r>
        <w:rPr>
          <w:rFonts w:cs="Trebuchet MS" w:ascii="Trebuchet MS" w:hAnsi="Trebuchet MS"/>
        </w:rPr>
        <w:t>expressando-lhes os efusivos cumprimentos, salientando que são filhos dessa envergadura que enobrecem nossa sociedad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Bebedouro, 30 de maio de 2017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6:00Z</dcterms:created>
  <dc:creator>User</dc:creator>
  <dc:description/>
  <cp:keywords/>
  <dc:language>en-US</dc:language>
  <cp:lastModifiedBy>lidiane</cp:lastModifiedBy>
  <cp:lastPrinted>2017-05-31T09:58:00Z</cp:lastPrinted>
  <dcterms:modified xsi:type="dcterms:W3CDTF">2017-05-31T22:23:00Z</dcterms:modified>
  <cp:revision>3</cp:revision>
  <dc:subject/>
  <dc:title/>
</cp:coreProperties>
</file>