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05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Comandante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a Indicação nº 92/2008, de autoria da Vereadora Elisabete Sichieri Bezerra, apresentada em Sessão Ordinária realizada no dia 05 de mai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Comandante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pitão PM André Eduardo Rosário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3ª CIA. DA POLÍCIA MILITAR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4-23T15:44:00Z</cp:lastPrinted>
  <dcterms:modified xsi:type="dcterms:W3CDTF">2008-05-07T12:38:00Z</dcterms:modified>
  <cp:revision>88</cp:revision>
  <dc:subject/>
  <dc:title> OEC/548/2006 – las</dc:title>
</cp:coreProperties>
</file>