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e Obras Angela Macuco do Prado Bruneli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confluência da Alameda Nicanor Nogueira esquina com Avenida Francisco Martins Alvares – Jardim Alvorada.</w:t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vários pedidos de moradores do Jardim Alvorada solicitando a construção de Canaleta para escoamento das águas de enxurradas na confluência da Alameda Nicanor Nogueira esquina com Avenida Francisco Martins Alv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1:00Z</dcterms:created>
  <dc:creator>JORGE</dc:creator>
  <dc:description/>
  <cp:keywords/>
  <dc:language>en-US</dc:language>
  <cp:lastModifiedBy>lidiane</cp:lastModifiedBy>
  <dcterms:modified xsi:type="dcterms:W3CDTF">2017-05-31T21:08:00Z</dcterms:modified>
  <cp:revision>3</cp:revision>
  <dc:subject/>
  <dc:title/>
</cp:coreProperties>
</file>