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EC/204/2008 – lasm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bedouro, Capital Nacional da Laranja, 07 de maio de 2008.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enhor Prefeito,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caminho a Vossa Excelência as Indicações apresentadas em Sessão Ordinária realizada no dia 05 de maio do corrente ano: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º 91/2008, de autoria do Vereador Archibaldo Brasil Martinez de Camargo;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º 93/2008, de autoria do Vereador Rubens Marcondes de Oliveira;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º 94/2008, de autoria do Vereador Luiz Roberto dos Santos;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Nº 95/2008, de autoria do Vereador Paulo Visoná; 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Nº 96/2008, de autoria do Vereador Fábio Campanelli. 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aço-lhe, Senhor Prefeito, de par com meus agradecimentos, os protestos da mais alta consideração, com que me subscrevo.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tenciosamente,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son Antonio Pereir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entíssimo Senhor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élio de Almeida Bastos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 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BEDOURO - SP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“</w:t>
    </w:r>
    <w:r>
      <w:rPr>
        <w:rFonts w:cs="Times New Roman" w:ascii="Times New Roman" w:hAnsi="Times New Roman"/>
        <w:b/>
        <w:i/>
        <w:sz w:val="24"/>
        <w:szCs w:val="24"/>
      </w:rPr>
      <w:t>Deus seja louvado”</w:t>
    </w:r>
  </w:p>
  <w:p>
    <w:pPr>
      <w:pStyle w:val="TextosemFormatao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5:00Z</dcterms:created>
  <dc:creator>lidiane</dc:creator>
  <dc:description/>
  <cp:keywords/>
  <dc:language>en-US</dc:language>
  <cp:lastModifiedBy>lidiane</cp:lastModifiedBy>
  <dcterms:modified xsi:type="dcterms:W3CDTF">2008-05-07T12:35:00Z</dcterms:modified>
  <cp:revision>2</cp:revision>
  <dc:subject/>
  <dc:title>OEC/204/2008 – lasm</dc:title>
</cp:coreProperties>
</file>