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419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Indico ao Exmo. Sr. Prefeito Municipal, Dr. Fernando Galvão Moura, </w:t>
      </w:r>
      <w:r>
        <w:rPr>
          <w:rFonts w:cs="Arial" w:ascii="Arial" w:hAnsi="Arial"/>
          <w:b w:val="false"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para que sejam tomadas providencias no sentido de instalar “PLACAS” com denominação das vias públicas no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Residencial Furquim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cumprir o princípio constitucional da eficiência do serviço público e da informação a disponibilização de placas com denominação das vias públicas, pois </w:t>
      </w:r>
      <w:r>
        <w:rPr>
          <w:rFonts w:cs="Arial" w:ascii="Arial" w:hAnsi="Arial"/>
          <w:sz w:val="22"/>
          <w:szCs w:val="22"/>
          <w:shd w:fill="FFFFFF" w:val="clear"/>
        </w:rPr>
        <w:t>é instituído, mantido e executado pelo Estado, com o objetivo de atender aos seus próprios interesses e de satisfazer as necessidades coletivas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e placas com o nome correto da via pública serve para orientar os usuários e é eficiente instrumento para auxiliar o fluxo de veículos pelo sistema viário, pois evita que motorista fiquem parando a todo o momento para obter informações e por isso obstrui o trânsito pelo local, além de comprometer trabalhos daqueles que procuram por um determinado endereço no interior do bairro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a medida é muito importante para nossos munícipes e também por pessoas de outras localidades que nos visitam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tais razões, entendo que essa sinalização é de interesse público, sobretudo em virtude de ser de competência do Município sua definição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ebedouro, Capital Nacional da Laranja, 29 de maio de 2017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both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– Li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2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7-05-31T21:07:00Z</dcterms:modified>
  <cp:revision>4</cp:revision>
  <dc:subject/>
  <dc:title/>
</cp:coreProperties>
</file>