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16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execução de tapa-buraco na Rua José Mazeu esquina com Rua Américo Grazine – Jardim Talaric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quele local há intenso trafego de veículo e vários munícipes me solicitaram reparos no leito carroçável daquel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 referida obr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9 de Mai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34:00Z</dcterms:created>
  <dc:creator>JORGE</dc:creator>
  <dc:description/>
  <cp:keywords/>
  <dc:language>en-US</dc:language>
  <cp:lastModifiedBy>lidiane</cp:lastModifiedBy>
  <dcterms:modified xsi:type="dcterms:W3CDTF">2017-05-31T21:05:00Z</dcterms:modified>
  <cp:revision>3</cp:revision>
  <dc:subject/>
  <dc:title/>
</cp:coreProperties>
</file>