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412/2017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  <w:shd w:fill="FFFFFF" w:val="clear"/>
        </w:rPr>
        <w:t xml:space="preserve"> para que viabilize execução de serviços de tapa buraco na Rua Gabriel de Castro esquina com Rua Atílio Santin – Jardim Souza Lima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shd w:fill="FFFFFF" w:val="clear"/>
        </w:rPr>
        <w:t xml:space="preserve"> rua Gabriel de Castro esquina com rua Atílio Santin -  Jardim Souza Lima</w:t>
      </w:r>
      <w:r>
        <w:rPr>
          <w:rFonts w:cs="Arial" w:ascii="Arial" w:hAnsi="Arial"/>
        </w:rPr>
        <w:t>,  o estado de conservação do pavimento asfáltico esta péssimo, há muitos buracos que tem causado sérios problemas ao trânsito daquele local, pois que os motoristas tentam desviar do mesmo e acabam comprometendo a segurança do trânsito, tendo as reclamações dos moradores chegadas até minha pesso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xistência desses buracos têm comprometido a segurança e que certamente tendem a aumentar de proporção, em virtude do constante tráfego de veículos pelo local além de outros fatores climáticos e naturais que causará desgaste da paviment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Capital Nacional da Laranja, 15 de Mai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MD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41:00Z</dcterms:created>
  <dc:creator>JORGE</dc:creator>
  <dc:description/>
  <cp:keywords/>
  <dc:language>en-US</dc:language>
  <cp:lastModifiedBy>lidiane</cp:lastModifiedBy>
  <cp:lastPrinted>2016-01-27T16:02:00Z</cp:lastPrinted>
  <dcterms:modified xsi:type="dcterms:W3CDTF">2017-05-31T20:59:00Z</dcterms:modified>
  <cp:revision>3</cp:revision>
  <dc:subject/>
  <dc:title/>
</cp:coreProperties>
</file>