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02/2008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  <w:sz w:val="28"/>
        </w:rPr>
        <w:t>APM - Associação Paulista de Município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ão Paulo – S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/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m atenção ao ofício nº 001/2008, referente ao Programa de Capacitação de Gestores Ambientais e Conselheiros do SISNAMA do Estado de São Paulo, indico as senhoras Ivete Spada Leite – Diretora Legislativa e Lucimeire Tribiolli de Moraes – Diretora Administrativa Financeira, servidoras do Poder Legislativo, membros do Conselho Municipal do Meio Ambiente de Bebedouro, para referida capacitação, o telefone para contato (17) 3345-9200 ramal 236 e 213–celular(17)9611-4239 e 9611-6676 – e-mail </w:t>
      </w:r>
      <w:hyperlink r:id="rId2">
        <w:r>
          <w:rPr>
            <w:rStyle w:val="InternetLink"/>
            <w:rFonts w:cs="Arial" w:ascii="Arial" w:hAnsi="Arial"/>
          </w:rPr>
          <w:t>–ivete@camarabebedouro.sp.gov.br</w:t>
        </w:r>
      </w:hyperlink>
      <w:r>
        <w:rPr>
          <w:rFonts w:cs="Arial" w:ascii="Arial" w:hAnsi="Arial"/>
          <w:b w:val="false"/>
        </w:rPr>
        <w:t xml:space="preserve">– </w:t>
      </w:r>
      <w:hyperlink r:id="rId3">
        <w:r>
          <w:rPr>
            <w:rStyle w:val="InternetLink"/>
            <w:rFonts w:cs="Arial" w:ascii="Arial" w:hAnsi="Arial"/>
          </w:rPr>
          <w:t>lucimeire@camarabebedouro.sp.gov.br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 xml:space="preserve">Sendo só para o momento apresento </w:t>
      </w:r>
      <w:r>
        <w:rPr>
          <w:rFonts w:cs="Arial" w:ascii="Arial" w:hAnsi="Arial"/>
          <w:b w:val="false"/>
          <w:bCs/>
        </w:rPr>
        <w:t>protestos da mais alta consideração, com que me subscrev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ivete@camarabebedouro.sp.gov.br" TargetMode="External"/><Relationship Id="rId3" Type="http://schemas.openxmlformats.org/officeDocument/2006/relationships/hyperlink" Target="mailto:lucimeire@camarabebedouro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6T14:19:00Z</dcterms:modified>
  <cp:revision>3</cp:revision>
  <dc:subject/>
  <dc:title/>
</cp:coreProperties>
</file>