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23 de mai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EC nº 242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EF: Requerimento protocolado em 17 de maio de 2017, visando a concessão da palavra para tratar da </w:t>
      </w:r>
      <w:r>
        <w:rPr>
          <w:rFonts w:cs="Arial" w:ascii="Arial" w:hAnsi="Arial"/>
          <w:i/>
          <w:sz w:val="22"/>
          <w:szCs w:val="22"/>
        </w:rPr>
        <w:t>“Lei Federal 13049/2017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Em atendimento ao ofício referido na epígrafe, a Presidência da Câmara Municipal de Bebedouro expõe que tomou conhecimento do requerimento visando à concessão da palavra para tratar da </w:t>
      </w:r>
      <w:r>
        <w:rPr>
          <w:rFonts w:cs="Arial" w:ascii="Arial" w:hAnsi="Arial"/>
          <w:i/>
          <w:sz w:val="22"/>
          <w:szCs w:val="22"/>
        </w:rPr>
        <w:t>“Lei Federal 13049/2017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Pois bem. Ocorre, no entanto, que apesar da possibilidade do cidadão fazer uso da palavra, isto na forma do art. 249, do RICMB, para </w:t>
      </w:r>
      <w:r>
        <w:rPr>
          <w:rFonts w:cs="Arial" w:ascii="Arial" w:hAnsi="Arial"/>
          <w:b/>
          <w:i/>
          <w:sz w:val="22"/>
          <w:szCs w:val="22"/>
        </w:rPr>
        <w:t>“falar de assunto de interesse público”</w:t>
      </w:r>
      <w:r>
        <w:rPr>
          <w:rFonts w:cs="Arial" w:ascii="Arial" w:hAnsi="Arial"/>
          <w:sz w:val="22"/>
          <w:szCs w:val="22"/>
        </w:rPr>
        <w:t xml:space="preserve"> entendo que o tema invocado pelo interessado Airton Pinheiro não é de interesse público local e, caso queira, pode ser abordado na própria sede do Sindicato do qual o interessado é dir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Portanto, fica INDEFERIDO tal requer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Sendo o que se apresenta no momento, a Presidência da Câmara Municipal de Bebedouro renova seus votos de elevada estima e distinta consider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Sem mai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atenciosamente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âmara Municipal de Bebedouro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é Baptista de Carvalho Ne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Ilmo. Sr. Airton Pinheir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1:00Z</dcterms:created>
  <dc:creator>Fabiana</dc:creator>
  <dc:description/>
  <cp:keywords/>
  <dc:language>en-US</dc:language>
  <cp:lastModifiedBy>lidiane</cp:lastModifiedBy>
  <cp:lastPrinted>2016-07-25T16:41:00Z</cp:lastPrinted>
  <dcterms:modified xsi:type="dcterms:W3CDTF">2017-05-30T19:23:00Z</dcterms:modified>
  <cp:revision>4</cp:revision>
  <dc:subject/>
  <dc:title>REQUISIÇÃO DE COMPRA OU SERVIÇO Nº 102/2006</dc:title>
</cp:coreProperties>
</file>