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1/2017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nhor Secretári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dimento ao ofício 445/2017, protocolado nesta Casa sob n. 33691/2017, comunico a Vossa Senhoria que a Comissão de Educação na Câmara Municipal de Bebedouro ficou constituída pelos Vereadores Jorge Emanoel Cardoso Rocha, Sebastiana Maria Ribeiro Tavares e Juliano Cesar Rodrigues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m mais para o momento, renovo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olfo Augusto Rodrigu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MUNICIPAL DE EDUCAÇÃO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2:00Z</dcterms:created>
  <dc:creator>Jorge Escher</dc:creator>
  <dc:description/>
  <cp:keywords/>
  <dc:language>en-US</dc:language>
  <cp:lastModifiedBy>lidiane</cp:lastModifiedBy>
  <cp:lastPrinted>2015-12-17T09:57:00Z</cp:lastPrinted>
  <dcterms:modified xsi:type="dcterms:W3CDTF">2017-05-23T13:14:00Z</dcterms:modified>
  <cp:revision>4</cp:revision>
  <dc:subject/>
  <dc:title/>
</cp:coreProperties>
</file>