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197/2008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9 de abril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34/2008, de autoria do Vereador Celso Teixeira Romero, aprovada em Sessão Ordinária realizada no dia 28 de abril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>Faço-lhe, Senhor Presidente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rancisco Roque Rui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CÂMARA MUNICIPAL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OLÍMPIA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“</w:t>
    </w:r>
    <w:r>
      <w:rPr>
        <w:b/>
        <w:i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5-08-09T15:48:00Z</cp:lastPrinted>
  <dcterms:modified xsi:type="dcterms:W3CDTF">2008-04-29T22:36:00Z</dcterms:modified>
  <cp:revision>62</cp:revision>
  <dc:subject/>
  <dc:title/>
</cp:coreProperties>
</file>