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rFonts w:cs="Arial" w:ascii="Arial" w:hAnsi="Arial"/>
          <w:sz w:val="36"/>
          <w:szCs w:val="36"/>
        </w:rPr>
        <w:t>PROJETO DE LEI Nº 34/2017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rescenta inciso ao artigo 2º, da Lei Municipal nº 4.032, de 18 de novembro de 2009, que cria o Fundo Municipal de Desenvolvimento Econômico de Bebedour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/>
        </w:rPr>
        <w:t xml:space="preserve">CÂMARA MUNICIPAL DE BEBEDOURO/ESTADO DE SÃO PAULO, </w:t>
      </w:r>
      <w:r>
        <w:rPr>
          <w:rFonts w:cs="Arial" w:ascii="Arial" w:hAnsi="Arial"/>
          <w:bCs/>
        </w:rPr>
        <w:t>usando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ribuições legais, constitucionais e regimentais, faz saber que aprova a seguinte Lei, de autoria do vereador 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>. O artigo 2º, da Lei Municipal nº 4.032, de 18 de novembro de 2009, fica acrescido do inciso VIII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II – os recursos arrecadados com a Contribuição de Melhoria instituída a partir do Edital de contribuição de melhoria nº 01/2017, publicado em 11 de abril de 2017 no Diário Oficial do município de Bebedouro, para emprego nos mesmos bairros, com as mesmas finalidades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bCs/>
        </w:rPr>
        <w:t xml:space="preserve">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a partir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ebedouro, Capital Nacional da Laranja, 30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que as obras de infraestrutura urbana envolvendo a pavimentação e qualificação das vias dos bairros Distrito Industrial II, Vila Alto Sumaré e Jardim das Acácias que ensejaram a instituição de CONTRIBUIÇÃO DE MELHORIA via do EDITAL DE CONTRIBUIÇÃO DE MELLHORIA Nº 01/2017 decorreram de recursos que não foram suficientes para a pavimentação e qualificação de todas as vias dos bairros em questão, necessário que os recursos arrecadados pela municipalidade a  sejam direcionados ao Fundo Municipal de Desenvolvimento Econômico de Bebedouro para com o propósito de serem reempregados nos mesmos bairros, com as mesmas finalidades, até que toda a pavimentação e qualificação das vias estejam concluídas. Portanto, a finalidade da propositura é gerar um círculo virtuoso dos recursos financeiros até que tais bairros fiquem </w:t>
      </w:r>
      <w:r>
        <w:rPr>
          <w:rFonts w:cs="Arial" w:ascii="Arial" w:hAnsi="Arial"/>
          <w:i/>
          <w:sz w:val="22"/>
          <w:szCs w:val="22"/>
        </w:rPr>
        <w:t>"em ordem”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ssim, uma vez justificada a apresentação deste projeto de lei, conto com a aprovação de todo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8:00Z</dcterms:created>
  <dc:creator>Fabiana</dc:creator>
  <dc:description/>
  <cp:keywords/>
  <dc:language>en-US</dc:language>
  <cp:lastModifiedBy>lidiane</cp:lastModifiedBy>
  <cp:lastPrinted>2017-05-15T20:39:00Z</cp:lastPrinted>
  <dcterms:modified xsi:type="dcterms:W3CDTF">2017-05-30T14:03:00Z</dcterms:modified>
  <cp:revision>4</cp:revision>
  <dc:subject/>
  <dc:title>REQUISIÇÃO DE COMPRA OU SERVIÇO Nº 102/2006</dc:title>
</cp:coreProperties>
</file>