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188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abril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34/2008, de autoria do Vereador Celso Teixeira Romero, aprovada em Sessão Ordinária realizada no dia 28 de abril do corrente ano.</w:t>
      </w:r>
    </w:p>
    <w:p>
      <w:pPr>
        <w:pStyle w:val="BodyText2"/>
        <w:ind w:firstLine="360"/>
        <w:rPr/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>Senhor Prefeito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ackson Plaz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NTE AZUL PAULISTA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8-04-29T21:21:00Z</dcterms:modified>
  <cp:revision>57</cp:revision>
  <dc:subject/>
  <dc:title/>
</cp:coreProperties>
</file>