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53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enhor Secretário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ncaminho a Vossa Senhoria cópia da Moção nº 136/2017, de autoria do Vereador Nasser José Delgado Abdallah, apresentada em Sessão Ordinária realizada no dia 22 de maio do corrente ano.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renovo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Rodolfo Augusto Rodrig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MUNICIPAL DE EDUCAÇÃ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28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7-05-25T20:29:00Z</dcterms:modified>
  <cp:revision>3</cp:revision>
  <dc:subject/>
  <dc:title/>
</cp:coreProperties>
</file>