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2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a Dirigente,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cópia da Moção nº 136/2017, de autoria do Vereador Nasser José Delgado Abdallah, apresentada em Sessão Ordinária realizada no dia 22 de mai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Vânia Regina Pas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REGIONAL DE ENSI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JABOTICABAL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4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27:00Z</dcterms:modified>
  <cp:revision>3</cp:revision>
  <dc:subject/>
  <dc:title/>
</cp:coreProperties>
</file>