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1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 Diretor,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Senhoria a Moção nº 136/2017, de autoria do Vereador Nasser José Delgado Abdallah, apresentada em Sessão Ordinária realizada no dia 22 de maio do corrente ano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Antônio Gandini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A EMEB CEL. CONRADO CALD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7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20:19:00Z</dcterms:modified>
  <cp:revision>3</cp:revision>
  <dc:subject/>
  <dc:title/>
</cp:coreProperties>
</file>