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50/201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de Roselena Vieira Falqueti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35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14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7-05-25T20:15:00Z</dcterms:modified>
  <cp:revision>3</cp:revision>
  <dc:subject/>
  <dc:title/>
</cp:coreProperties>
</file>